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le Country Hits * Vol. 1</w:t>
        <w:tab/>
        <w:tab/>
        <w:tab/>
        <w:tab/>
        <w:tab/>
        <w:tab/>
        <w:tab/>
        <w:t>#976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She Believes In Me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A Love Song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Remember Me ( When The Candle Lights Are Gleaming )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My Heroes Have Always Been Cowboy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Ballad Of A Teenage Quee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Guess Things Happen That Way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.   Amanda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This Tim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I'd Rather Love You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Wonder Could I Live There Anymor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