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shville Numbers * Vol. 3</w:t>
        <w:tab/>
        <w:tab/>
        <w:tab/>
        <w:tab/>
        <w:tab/>
        <w:tab/>
        <w:t>#976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   I Love My Friend </w:t>
        <w:tab/>
        <w:t>Charlie Ric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Kids ( Say The Darndest Things )</w:t>
        <w:tab/>
        <w:t xml:space="preserve">Tammy Wynette   </w:t>
        <w:tab/>
        <w:t xml:space="preserve">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Come Live With Me</w:t>
        <w:tab/>
        <w:t>Roy Clark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Let Me Be There</w:t>
        <w:tab/>
        <w:t>Olivia Newton-Joh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A Very Special Love Song</w:t>
        <w:tab/>
        <w:t>Charley Ric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Someone Loves Yoy Honey</w:t>
        <w:tab/>
        <w:t>Charley Prid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Daddy' s Hands</w:t>
        <w:tab/>
        <w:t xml:space="preserve">Holly Dunn   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Stand By Your Man</w:t>
        <w:tab/>
        <w:t>Tammy Wynett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Sunday Sunrise</w:t>
        <w:tab/>
        <w:t>Brenda Le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Together Again</w:t>
        <w:tab/>
        <w:t>Buck Owen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