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Nashville Numbers * Vol. 2</w:t>
        <w:tab/>
        <w:tab/>
        <w:tab/>
        <w:tab/>
        <w:tab/>
        <w:tab/>
        <w:t>#9768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He'll Have To Go</w:t>
        <w:tab/>
        <w:t>Jim Reev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American Made</w:t>
        <w:tab/>
        <w:t>The Oak Ridge Boys</w:t>
        <w:tab/>
        <w:t xml:space="preserve">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The Ceremony</w:t>
        <w:tab/>
        <w:t>Tammy Wynette / George Jones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Dream Baby ( How Must I Dream )</w:t>
        <w:tab/>
        <w:t>Glen Campbell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I Love A Rainy Night</w:t>
        <w:tab/>
        <w:t>Eddie Rabbitt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She Called Me Baby</w:t>
        <w:tab/>
        <w:t>Charlie Ric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Dreams Of The Everyday Housewife</w:t>
        <w:tab/>
        <w:t xml:space="preserve">Glen Campbell   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Good Lovin' ( Makes It Right )</w:t>
        <w:tab/>
        <w:t>Tammy Wynette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9.   Sunday Mornin' Comin' Down </w:t>
        <w:tab/>
        <w:t>Jony Cash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Here You Come Again</w:t>
        <w:tab/>
        <w:t>Dolly Parton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