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ashville Numbers * Vol. 1</w:t>
        <w:tab/>
        <w:tab/>
        <w:tab/>
        <w:tab/>
        <w:tab/>
        <w:tab/>
        <w:t>#9768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Always On My Mind</w:t>
        <w:tab/>
        <w:t>Willie Nelson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Don't Make My Brown Eyes Blue</w:t>
        <w:tab/>
        <w:t>Crystal Gayle</w:t>
        <w:tab/>
        <w:t xml:space="preserve">  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Try A Little Kindness</w:t>
        <w:tab/>
        <w:t>Glen Campbell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Drivin' My Life Away</w:t>
        <w:tab/>
        <w:t>Eddy Rabbitt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Under Your Spell Aigain</w:t>
        <w:tab/>
        <w:t>Buck Owens &amp; The Buckeroo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Help Me Make It Trough The Night</w:t>
        <w:tab/>
        <w:t>Sammi Smith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Somethin'  'Bout You Baby I Like</w:t>
        <w:tab/>
        <w:t>Glen Campbell / Rita Coolidge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8.   I Believe In You </w:t>
        <w:tab/>
        <w:t>Don William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9.   Lovesick Bleus </w:t>
        <w:tab/>
        <w:t>Hank William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The Most Beautiful Girl</w:t>
        <w:tab/>
        <w:t>Charley Rich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