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90' S * Vol. 3</w:t>
        <w:tab/>
        <w:tab/>
        <w:tab/>
        <w:tab/>
        <w:tab/>
        <w:tab/>
        <w:t>#945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Stay</w:t>
        <w:tab/>
        <w:t>Shakespears Sisters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Not Enough Time</w:t>
        <w:tab/>
        <w:t>Inxs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Constant Craving</w:t>
        <w:tab/>
        <w:t>K. D. Lang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Achy Breaky Heart</w:t>
        <w:tab/>
        <w:t>Billy Ray Cyru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Slowly</w:t>
        <w:tab/>
        <w:t>Stacy Earl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Closer To Me</w:t>
        <w:tab/>
        <w:t>The Outfield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Save The Best For Love</w:t>
        <w:tab/>
        <w:t>Vanessa William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It' s Over Now</w:t>
        <w:tab/>
        <w:t>Ultra Nat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9.   The Power Of Love </w:t>
        <w:tab/>
        <w:t>Celine Di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Come Undone</w:t>
        <w:tab/>
        <w:t>Duran Dura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