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90' S * Vol. 2</w:t>
        <w:tab/>
        <w:tab/>
        <w:tab/>
        <w:tab/>
        <w:tab/>
        <w:tab/>
        <w:t>#945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Silent Lucidity</w:t>
        <w:tab/>
        <w:t>Queensryche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Pump Up The Jam</w:t>
        <w:tab/>
        <w:t>Technotronic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Symphony Of Destruction</w:t>
        <w:tab/>
        <w:t>Megadet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Right Here, Right Now</w:t>
        <w:tab/>
        <w:t>Jesus Jon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To Be With You</w:t>
        <w:tab/>
        <w:t>Mr. Big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Vibeology</w:t>
        <w:tab/>
        <w:t>Paula Abdul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Just Came Back</w:t>
        <w:tab/>
        <w:t>Colin Jam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I' m An Adult Now</w:t>
        <w:tab/>
        <w:t>The Persuit Of Happines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She' s So Young</w:t>
        <w:tab/>
        <w:t>The Persuit Of Happines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Walkin In My Shoes</w:t>
        <w:tab/>
        <w:t>Depeche Mod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