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90' S * Vol. 1</w:t>
        <w:tab/>
        <w:tab/>
        <w:tab/>
        <w:tab/>
        <w:tab/>
        <w:tab/>
        <w:t>#945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( If There Was ) Any Other Way</w:t>
        <w:tab/>
        <w:t>Celine Di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Steamy windows</w:t>
        <w:tab/>
        <w:t>Tina Turner</w:t>
        <w:tab/>
        <w:t xml:space="preserve">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How Am I Supposed To Live Without You</w:t>
        <w:tab/>
        <w:t>Michael Bolt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Jet City Woman</w:t>
        <w:tab/>
        <w:t>Queensrych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Live And Let Die</w:t>
        <w:tab/>
        <w:t>Guns N' Ros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Would I Lie To You</w:t>
        <w:tab/>
        <w:t>Charles &amp; Eddi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.   Move This </w:t>
        <w:tab/>
        <w:t xml:space="preserve">Technotronic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Real Real Real</w:t>
        <w:tab/>
        <w:t xml:space="preserve">Jesus Jones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Blowing Kisses In The Wind</w:t>
        <w:tab/>
        <w:t xml:space="preserve">Paula Abdul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Release Me</w:t>
        <w:tab/>
        <w:t>Wilson Phillip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