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gs Of The 70' S * Vol. 4</w:t>
        <w:tab/>
        <w:tab/>
        <w:tab/>
        <w:tab/>
        <w:tab/>
        <w:tab/>
        <w:t>#9350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.   Superfly</w:t>
        <w:tab/>
        <w:t>Curtes Mayfield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   Island Girl</w:t>
        <w:tab/>
        <w:t>Elton John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.   Zing! Went The Strings of My Heart</w:t>
        <w:tab/>
        <w:t>The Tramp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.   Behind Closed Doors</w:t>
        <w:tab/>
        <w:t>Charlie Rich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   Funky Stuff</w:t>
        <w:tab/>
        <w:t>Kool &amp; The Gang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.   Let Me Serenade You</w:t>
        <w:tab/>
        <w:t>Three Dog Night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7.   Dancin' In The Moonlight</w:t>
        <w:tab/>
        <w:t>King Harvest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8.   Dreams </w:t>
        <w:tab/>
        <w:t>Fleetwood Mac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9.   Right Place, Wrong Time</w:t>
        <w:tab/>
        <w:t>Dr. John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 Everything I Own</w:t>
        <w:tab/>
        <w:t>Bread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