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70' S * Vol. 3</w:t>
        <w:tab/>
        <w:tab/>
        <w:tab/>
        <w:tab/>
        <w:tab/>
        <w:tab/>
        <w:t>#935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Fire And Rain</w:t>
        <w:tab/>
        <w:t>James Taylor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Cry Me A River</w:t>
        <w:tab/>
        <w:t>Joe Cock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Roundabout</w:t>
        <w:tab/>
        <w:t>Y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Band On The run</w:t>
        <w:tab/>
        <w:t>McCar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.   Lola </w:t>
        <w:tab/>
        <w:t>The Kink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Mama Told Me ( Not To Come )</w:t>
        <w:tab/>
        <w:t>Tree Dog Night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Ohio</w:t>
        <w:tab/>
        <w:t>Crosby, Stills, Nash &amp; Young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Family Affair</w:t>
        <w:tab/>
        <w:t>Sly The Family Ston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Listen To The Music</w:t>
        <w:tab/>
        <w:t>The Doobie Brother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China Grove</w:t>
        <w:tab/>
        <w:t>The Doobie Brother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