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70' S * Vol. 1</w:t>
        <w:tab/>
        <w:tab/>
        <w:tab/>
        <w:tab/>
        <w:tab/>
        <w:tab/>
        <w:t>#935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All I Ever Need Is You</w:t>
        <w:tab/>
        <w:t>Sonny &amp; Cher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Such A Night</w:t>
        <w:tab/>
        <w:t>Dr. Joh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Baby I' m-A Want You</w:t>
        <w:tab/>
        <w:t>Bread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Treat Her Like A Lady</w:t>
        <w:tab/>
        <w:t>Cornelius Brothers And Sisters Ros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Delta Dawn</w:t>
        <w:tab/>
        <w:t>Helen Redd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Dream Police</w:t>
        <w:tab/>
        <w:t>Cheap Trick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Long Train Runnin'</w:t>
        <w:tab/>
        <w:t xml:space="preserve">The Doobie Brothers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I' ve Got The Music In Me</w:t>
        <w:tab/>
        <w:t>Kiki De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Montego Bay</w:t>
        <w:tab/>
        <w:t>Bobby Bloom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Hi-De-Ho ( That Old Sweet Roll )</w:t>
        <w:tab/>
        <w:t xml:space="preserve">Blood Sweat &amp; Tears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