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ngs Of The 60' S * Vol. 6</w:t>
        <w:tab/>
        <w:tab/>
        <w:tab/>
        <w:tab/>
        <w:tab/>
        <w:tab/>
        <w:t>#9300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.   I Thank You</w:t>
        <w:tab/>
        <w:t>Same &amp; Dave</w:t>
        <w:tab/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   I, m Gonna Make You Love Me</w:t>
        <w:tab/>
        <w:t>Diana Ross And The Temptation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3.   Tighten Up</w:t>
        <w:tab/>
        <w:t>Archie Bell &amp; The Drell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4.   Mr. Bojangles</w:t>
        <w:tab/>
        <w:t>Jerry Jeff Walker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5.   Sealed With A Kiss</w:t>
        <w:tab/>
        <w:t>Gay Lewis &amp; The Playboy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6.   Sky Pilot</w:t>
        <w:tab/>
        <w:t>Eric Burdon &amp; The Animal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7.   I' ve Got You Under My Skin</w:t>
        <w:tab/>
        <w:t xml:space="preserve">The Four Seasons 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8.   Summertime Bleus</w:t>
        <w:tab/>
        <w:t>Bleu Cheer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9.   Young Girl</w:t>
        <w:tab/>
        <w:t>Gary Puckett &amp; The Union Gap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 I Want To Take You Higher</w:t>
        <w:tab/>
        <w:t>Sly &amp; The Family Stone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