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gs Of The 60' S * Vol. 5</w:t>
        <w:tab/>
        <w:tab/>
        <w:tab/>
        <w:tab/>
        <w:tab/>
        <w:tab/>
        <w:t>#930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The Beat Goes On</w:t>
        <w:tab/>
        <w:t>Sonny &amp; Cher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When A Man Loves A Woman</w:t>
        <w:tab/>
        <w:t>Percy Sledg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Expressway To Your Heart</w:t>
        <w:tab/>
        <w:t>The Soul Survivor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I Dig Rock 'N' Roll Music</w:t>
        <w:tab/>
        <w:t>Peter, Paul &amp; Mary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I' m In Love</w:t>
        <w:tab/>
        <w:t>Wilson Pickett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Never My Love</w:t>
        <w:tab/>
        <w:t>The Associatio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Aquarius</w:t>
        <w:tab/>
        <w:t>The 5th Dimensio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Shake Rattle And Roll</w:t>
        <w:tab/>
        <w:t>Buddy Holly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Soul Man</w:t>
        <w:tab/>
        <w:t>Sam &amp; Dav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Brown-Eyed Woman</w:t>
        <w:tab/>
        <w:t>Bill Medley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