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60' S * Vol. 4</w:t>
        <w:tab/>
        <w:tab/>
        <w:tab/>
        <w:tab/>
        <w:tab/>
        <w:tab/>
        <w:t>#93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This Magic Moment</w:t>
        <w:tab/>
        <w:t>The Drifter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I Never Loved A Man ( The Way I Love You )</w:t>
        <w:tab/>
        <w:t>Aretha Frankli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I Only Want To Be With You</w:t>
        <w:tab/>
        <w:t>Dusty Springfield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Time Is On My Side</w:t>
        <w:tab/>
        <w:t>The Rolling Ston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Don' t Let Me Be Misunderstood</w:t>
        <w:tab/>
        <w:t xml:space="preserve">The Animals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In The Midnight Hour</w:t>
        <w:tab/>
        <w:t>Wilson Picket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You' re Sixteen</w:t>
        <w:tab/>
        <w:t>Ringo Star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Bang Bang ( My Baby Shot Me Down )</w:t>
        <w:tab/>
        <w:t>Ch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Listen People</w:t>
        <w:tab/>
        <w:t>Herman' s Hermit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 One </w:t>
        <w:tab/>
        <w:t>Three Dog Nigh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