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60' S * Vol. 3</w:t>
        <w:tab/>
        <w:tab/>
        <w:tab/>
        <w:tab/>
        <w:tab/>
        <w:tab/>
        <w:t>#930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We Gotta Get Out Of This Place</w:t>
        <w:tab/>
        <w:t>Eric Burdon &amp; The Animals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Save The Last Dance For Me</w:t>
        <w:tab/>
        <w:t>The Driffter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The Wanderer</w:t>
        <w:tab/>
        <w:t>Dio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Matchbox</w:t>
        <w:tab/>
        <w:t>The Beatle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Count Me In</w:t>
        <w:tab/>
        <w:t>Gary Lewis &amp; The Playboy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Soul Dance Number Three</w:t>
        <w:tab/>
        <w:t>Wilson Pickett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Everybody Loves A Clown</w:t>
        <w:tab/>
        <w:t>Gary Lewis &amp; The Playboy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I Got You Babe</w:t>
        <w:tab/>
        <w:t>Sonny &amp; Cher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You Were On My Mind</w:t>
        <w:tab/>
        <w:t>We Fiv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Little Man</w:t>
        <w:tab/>
        <w:t>Sonny &amp; Cher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