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60' S * Vol. 2</w:t>
        <w:tab/>
        <w:tab/>
        <w:tab/>
        <w:tab/>
        <w:tab/>
        <w:tab/>
        <w:t>#930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When I Was Young</w:t>
        <w:tab/>
        <w:t>Eric Burdon &amp; The Animals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Heart Full Of Soul</w:t>
        <w:tab/>
        <w:t>The Yardbird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Make Your Own Kind Of Music</w:t>
        <w:tab/>
        <w:t>Mama Clas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Pleasant Valley Sunday</w:t>
        <w:tab/>
        <w:t>The Monke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San Franciscan Nights</w:t>
        <w:tab/>
        <w:t>Eric Burdon &amp; The Animal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Remember ( Walkin' In The Sand )</w:t>
        <w:tab/>
        <w:t>The Shangri-La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Stoned Soul Picnic</w:t>
        <w:tab/>
        <w:t>The 5th Dimensi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Take Good Care Of My Baby</w:t>
        <w:tab/>
        <w:t>Bobby Ve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I Put A Spell On You</w:t>
        <w:tab/>
        <w:t>Creedence Clearwater Revival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Uptown</w:t>
        <w:tab/>
        <w:t>The Crystal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