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gs Of The 60' S * Vol. 1</w:t>
        <w:tab/>
        <w:tab/>
        <w:tab/>
        <w:tab/>
        <w:tab/>
        <w:tab/>
        <w:t>#930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I' m Henry The VIII, I Am</w:t>
        <w:tab/>
        <w:t>Herman's Hermits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Any Way That You Want Me</w:t>
        <w:tab/>
        <w:t>American Breed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Everday People</w:t>
        <w:tab/>
        <w:t>Sly &amp; The Family Ston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Different Drum</w:t>
        <w:tab/>
        <w:t>The Stone Poney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Baby The Rain Must Fall</w:t>
        <w:tab/>
        <w:t>Glenn Yarbrough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Cherish</w:t>
        <w:tab/>
        <w:t>The Associatio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Don' t Bring Me Down</w:t>
        <w:tab/>
        <w:t>Eric Burdon &amp; The Animal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98.6</w:t>
        <w:tab/>
        <w:t>Keith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Every Breath I Take</w:t>
        <w:tab/>
        <w:t>Gene Pitney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Eyes Of A New York Woman</w:t>
        <w:tab/>
        <w:t>B. J. Thoma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