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ngs Of The 50' S * Vol. 2</w:t>
        <w:tab/>
        <w:tab/>
        <w:tab/>
        <w:tab/>
        <w:tab/>
        <w:tab/>
        <w:t>#9250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.   Hawaiian War Chant ( Ta-Hu-Wa-Hu-Wai )</w:t>
        <w:tab/>
        <w:t>The Ames Brothers</w:t>
        <w:tab/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   If I Give My Heart To You</w:t>
        <w:tab/>
        <w:t>Doris Day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3.   Hey Little Girl ( Wheew! )</w:t>
        <w:tab/>
        <w:t>Dee Clark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4.   Hold Me, Thrill Me, Kiss Me</w:t>
        <w:tab/>
        <w:t>Jonny Mathi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5.   Little Things Mean A Lot</w:t>
        <w:tab/>
        <w:t>Kitty Kallen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6.   I Understand</w:t>
        <w:tab/>
        <w:t>Nat "King" Cole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7.   I Want To Walk You Home</w:t>
        <w:tab/>
        <w:t>Fats Domino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8.   I'm Gonna Be A Wheel Someday</w:t>
        <w:tab/>
        <w:t>Fats Domino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9.   I'm In Love Again</w:t>
        <w:tab/>
        <w:t>Fats Domino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 Whole Lotta Loving</w:t>
        <w:tab/>
        <w:t>Fats Domino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