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50' S * Vol. 1</w:t>
        <w:tab/>
        <w:tab/>
        <w:tab/>
        <w:tab/>
        <w:tab/>
        <w:tab/>
        <w:t>#925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Be My Love</w:t>
        <w:tab/>
        <w:t>Mario Lanza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Blue Monday</w:t>
        <w:tab/>
        <w:t>Fats Domino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Blue Moon</w:t>
        <w:tab/>
        <w:t>Frank Sinatra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The Gang That Sang "Heart Of My Heart"</w:t>
        <w:tab/>
        <w:t>The Four Ac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A Centain Smile</w:t>
        <w:tab/>
        <w:t>johnny Mathi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Endless Sleep</w:t>
        <w:tab/>
        <w:t>Jody Reynold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For Your Love</w:t>
        <w:tab/>
        <w:t>Ed Townsend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26 Miles ( Santa Cantalina )</w:t>
        <w:tab/>
        <w:t>The Four Prep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Darktown Strutters' Ball</w:t>
        <w:tab/>
        <w:t>Fats Domino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Goodnight My Love</w:t>
        <w:tab/>
        <w:t>The McGuire Sistser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