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mes Taylor</w:t>
        <w:tab/>
        <w:tab/>
        <w:tab/>
        <w:tab/>
        <w:tab/>
        <w:tab/>
        <w:tab/>
        <w:tab/>
        <w:t>#856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   Steamroller ( Bleus )   </w:t>
        <w:tab/>
        <w:tab/>
        <w:t xml:space="preserve">  James Taylor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One Man Parade ( Aka Man Dog )</w:t>
        <w:tab/>
        <w:tab/>
        <w:t xml:space="preserve">  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Something In The Way She Moves</w:t>
        <w:tab/>
        <w:tab/>
        <w:t xml:space="preserve">  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Sweet Baby James</w:t>
        <w:tab/>
        <w:tab/>
        <w:t xml:space="preserve">  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Riding On A Railroad</w:t>
        <w:tab/>
        <w:tab/>
        <w:t xml:space="preserve">  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Fire And Rain</w:t>
        <w:tab/>
        <w:tab/>
        <w:t xml:space="preserve">  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Don' t Let Me Be Lonely Tonight</w:t>
        <w:tab/>
        <w:tab/>
        <w:t xml:space="preserve">  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Country Road</w:t>
        <w:tab/>
        <w:tab/>
        <w:t xml:space="preserve">  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Carolina In My Mind</w:t>
        <w:tab/>
        <w:tab/>
        <w:t xml:space="preserve">  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 Handy Man </w:t>
        <w:tab/>
        <w:tab/>
        <w:t xml:space="preserve">  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