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ul's Best Songs * Vol. 4</w:t>
        <w:tab/>
        <w:tab/>
        <w:tab/>
        <w:tab/>
        <w:tab/>
        <w:tab/>
        <w:tab/>
        <w:t>#7750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.   Another Day</w:t>
        <w:tab/>
        <w:t>Written By McCartney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.   Pipes Of Peace</w:t>
        <w:tab/>
        <w:t xml:space="preserve">   ,,</w:t>
        <w:tab/>
        <w:t>,,</w:t>
        <w:tab/>
        <w:t xml:space="preserve">,,       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3.   Ballroom Dancing</w:t>
        <w:tab/>
        <w:t xml:space="preserve">   ,,</w:t>
        <w:tab/>
        <w:t>,,</w:t>
        <w:tab/>
        <w:t xml:space="preserve">,,       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4.   Coming Up</w:t>
        <w:tab/>
        <w:t xml:space="preserve">   ,,</w:t>
        <w:tab/>
        <w:t>,,</w:t>
        <w:tab/>
        <w:t>,,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5.   Ebony And Ivory</w:t>
        <w:tab/>
        <w:t xml:space="preserve">   ,,</w:t>
        <w:tab/>
        <w:t>,,</w:t>
        <w:tab/>
        <w:t>,,</w:t>
        <w:tab/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6.   Figure Of Eight</w:t>
        <w:tab/>
        <w:t xml:space="preserve">   ,,</w:t>
        <w:tab/>
        <w:t>,,</w:t>
        <w:tab/>
        <w:t>,,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7.   Goodnight Tonight</w:t>
        <w:tab/>
        <w:t xml:space="preserve">   ,,</w:t>
        <w:tab/>
        <w:t>,,</w:t>
        <w:tab/>
        <w:t>,,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8.   Gotta Sing Gotta Dance</w:t>
        <w:tab/>
        <w:t xml:space="preserve">   ,,</w:t>
        <w:tab/>
        <w:t>,,</w:t>
        <w:tab/>
        <w:t>,,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9.   Heart Of The Country</w:t>
        <w:tab/>
        <w:t xml:space="preserve">   ,,</w:t>
        <w:tab/>
        <w:t>,,</w:t>
        <w:tab/>
        <w:t>,,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 How Many People</w:t>
        <w:tab/>
        <w:t xml:space="preserve">   ,,</w:t>
        <w:tab/>
        <w:t>,,</w:t>
        <w:tab/>
        <w:t>,,</w:t>
      </w:r>
    </w:p>
    <w:p>
      <w:pPr>
        <w:pStyle w:val="Normal"/>
        <w:tabs>
          <w:tab w:val="clear" w:pos="720"/>
          <w:tab w:val="left" w:pos="426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