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's Best Songs * Vol. 3</w:t>
        <w:tab/>
        <w:tab/>
        <w:tab/>
        <w:tab/>
        <w:tab/>
        <w:tab/>
        <w:tab/>
        <w:t>#775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My Love</w:t>
        <w:tab/>
        <w:t>Written By McCartne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Mull Of Kintyre</w:t>
        <w:tab/>
        <w:t xml:space="preserve">   ,,</w:t>
        <w:tab/>
        <w:t>,,</w:t>
        <w:tab/>
        <w:t>,,       / Lain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Old Siam, Sir</w:t>
        <w:tab/>
        <w:t xml:space="preserve">   ,,</w:t>
        <w:tab/>
        <w:t>,,</w:t>
        <w:tab/>
        <w:t xml:space="preserve">,,    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Getting Close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Nineteen Hundred And Eighty Five</w:t>
        <w:tab/>
        <w:t xml:space="preserve">   ,,</w:t>
        <w:tab/>
        <w:t>,,</w:t>
        <w:tab/>
        <w:t>,,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Letting Go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Helen Wheels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    Hi Hi Hi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Magneto And Titanium Man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Let Me Roll It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