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's Best Songs * Vol. 1</w:t>
        <w:tab/>
        <w:tab/>
        <w:tab/>
        <w:tab/>
        <w:tab/>
        <w:tab/>
        <w:tab/>
        <w:t>#77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Venus And Mars</w:t>
        <w:tab/>
        <w:t>Written By 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Listen To What The Man Said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London Town</w:t>
        <w:tab/>
        <w:t xml:space="preserve">   ,,</w:t>
        <w:tab/>
        <w:t>,,</w:t>
        <w:tab/>
        <w:t>,,       / Lain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Rock Show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Sally G</w:t>
        <w:tab/>
        <w:t xml:space="preserve">   ,,</w:t>
        <w:tab/>
        <w:t>,,</w:t>
        <w:tab/>
        <w:t>,,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Silly Love Songs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Spirits Of Ancient Egypt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Junior's Farm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Wild Life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With A Little Luck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