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ael Jackson</w:t>
        <w:tab/>
        <w:tab/>
        <w:tab/>
        <w:tab/>
        <w:tab/>
        <w:tab/>
        <w:tab/>
        <w:tab/>
        <w:t>#726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Billie Jean</w:t>
        <w:tab/>
        <w:t>Michael Jacks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Beat It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Bad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Black Or White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The Girl Is Mine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Heal The World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The Way You Make Me Feel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Smooth Criminal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I Just Can't Stop Loving You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Wanna Be Startin' Somethin'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