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Hollies</w:t>
        <w:tab/>
        <w:tab/>
        <w:tab/>
        <w:tab/>
        <w:tab/>
        <w:tab/>
        <w:tab/>
        <w:tab/>
        <w:t>#710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  Carrie-Anne</w:t>
        <w:tab/>
        <w:t xml:space="preserve">  Elton John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  Dear Eloise</w:t>
        <w:tab/>
        <w:t xml:space="preserve">    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   Jennifer Eccles</w:t>
        <w:tab/>
        <w:t xml:space="preserve">    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  Kings Midas In Reverse</w:t>
        <w:tab/>
        <w:t xml:space="preserve">    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  Long Cool Woman ( In Black Dress )</w:t>
        <w:tab/>
        <w:t xml:space="preserve">    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   On A Carousel</w:t>
        <w:tab/>
        <w:t xml:space="preserve">    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.   Pay You Back With Interest</w:t>
        <w:tab/>
        <w:t xml:space="preserve">    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.   The Air That I Breath</w:t>
        <w:tab/>
        <w:t xml:space="preserve">    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9.   Stop Stop Stop</w:t>
        <w:tab/>
        <w:t xml:space="preserve">    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He Ain 't Heavy... He 's My Brother</w:t>
        <w:tab/>
        <w:t xml:space="preserve">    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