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atest Hits * Vol. 4</w:t>
        <w:tab/>
        <w:tab/>
        <w:tab/>
        <w:tab/>
        <w:tab/>
        <w:tab/>
        <w:tab/>
        <w:t>#902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Blaze Of Glory</w:t>
        <w:tab/>
        <w:t>Bon Jovi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Ferry 'Cross The Mersey</w:t>
        <w:tab/>
        <w:t>Gerry &amp; The Pacemaker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Stop Stop Stop</w:t>
        <w:tab/>
        <w:t>The Hollie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La Bamba</w:t>
        <w:tab/>
        <w:t>Ritchie Valen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All Right Now</w:t>
        <w:tab/>
        <w:t>Fre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Make Me Lose Control</w:t>
        <w:tab/>
        <w:t>Eric Carmen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Video Killed The Radio Star</w:t>
        <w:tab/>
        <w:t>The Buggle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Reunited</w:t>
        <w:tab/>
        <w:t>Peaches &amp; Herb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Lessons In Love</w:t>
        <w:tab/>
        <w:t>Level 42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Addicted To Love</w:t>
        <w:tab/>
        <w:t>Robert Palmer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