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atest Hits * Vol. 3</w:t>
        <w:tab/>
        <w:tab/>
        <w:tab/>
        <w:tab/>
        <w:tab/>
        <w:tab/>
        <w:tab/>
        <w:t>#902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Smoke Gets In Your Eyes</w:t>
        <w:tab/>
        <w:t>The Platters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Tobacco Road</w:t>
        <w:tab/>
        <w:t>The Nashville Teen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Keep On Running</w:t>
        <w:tab/>
        <w:t>Spencer Davis Group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Whith A Girl Like You</w:t>
        <w:tab/>
        <w:t>The Trogg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Simply Irresistible</w:t>
        <w:tab/>
        <w:t>Robert Palmer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Feelin' Alright</w:t>
        <w:tab/>
        <w:t>Joe Cocker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Gimme Some Lovin'</w:t>
        <w:tab/>
        <w:t>The Spencer Davis Group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Year Of The Cat</w:t>
        <w:tab/>
        <w:t>Al Stewart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Wind Of Change</w:t>
        <w:tab/>
        <w:t>Scorpion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Livin' On A Prayer</w:t>
        <w:tab/>
        <w:t>Bon Jovi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