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"John Bonham , John Paul Jones &amp; Jimmy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8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