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�����B���O�E�����B���O�E��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"Jimmy Page, Robert 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Led Zepp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Music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6008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h�E�c�F�b�y�����@�`ZEP II�`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9�N�Ƀ����[�X��q�b�g�E�A���o���B�</w:t>
      </w:r>
      <w:r>
        <w:rPr>
          <w:rtl w:val="true"/>
        </w:rPr>
        <w:t>܂</w:t>
      </w:r>
      <w:r>
        <w:rPr/>
        <w:t>��</w:t>
      </w:r>
      <w:r>
        <w:rPr/>
        <w:t>Ƀn�[�h���b�N�̃X�^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��Ƃ����</w:t>
      </w:r>
      <w:r>
        <w:rPr/>
        <w:t>ׂ���</w:t>
      </w:r>
      <w:r>
        <w:rPr/>
        <w:t>j�I����Ƃ�����uLed Zeppelin II�v��S�Ȏ�^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\3,0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ς��̈���^������l�̈��^�������E�\���O�^�T���L���[�^�n�[�g�u���C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B���O�E�����B���O�E���C�h�^�����u���E�I���^���r�[�E�f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u�����O�E�C�b�g�E�I���E�z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6008_06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0   0  66 Alto Sa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0   0  27 Jazz 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2 Gt.Har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 0   0  62 Brass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  0   0  58 Tromb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  0   0  57 Trump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5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