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@�Ȗ��@�@�z�T���L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Jimmy Page &amp; Robert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</w:t>
      </w:r>
      <w:r>
        <w:rPr/>
        <w:t>쎌�</w:t>
      </w:r>
      <w:r>
        <w:rPr/>
        <w:t>Җ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[�e�B�X�g�zLed Zepp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Music B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`���@�z�X�^���_�[�hMIDI�t�@�C��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LHA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  ������   �z���[�����h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p�b�P�[�W���i�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[�����hSMF�~���[�W�b�N�E�f�[�^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[�����hSMF�~���[�W�b�N�E�f�[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-6008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h�E�c�F�b�y�����@�`ZEP II�`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9�N�Ƀ����[�X��q�b�g�E�A���o���B�</w:t>
      </w:r>
      <w:r>
        <w:rPr>
          <w:rtl w:val="true"/>
        </w:rPr>
        <w:t>܂</w:t>
      </w:r>
      <w:r>
        <w:rPr/>
        <w:t>��</w:t>
      </w:r>
      <w:r>
        <w:rPr/>
        <w:t>Ƀn�[�h���b�N�̃X�^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��Ƃ����</w:t>
      </w:r>
      <w:r>
        <w:rPr/>
        <w:t>ׂ���</w:t>
      </w:r>
      <w:r>
        <w:rPr/>
        <w:t>j�I����Ƃ�����uLed Zeppelin II�v��S�Ȏ�^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\3,000�i�ŕ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ς��̈���^������l�̈��^�������E�\���O�^�T���L���[�^�n�[�g�u���C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��B���O�E�����B���O�E���C�h�^�����u���E�I���^���r�[�E�f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u�����O�E�C�b�g�E�I���E�z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�t�@�C���� �zL6008_04.M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GS Tone Map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0   0  74 Flut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0   0  34 Fingered 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 0   0  27 Jazz G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0  26 Steel-str.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 0   0  27 Jazz G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0  26 Steel-str.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0   0  26 Steel-str.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0   0  26 Steel-str.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  0   0  27 Jazz G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  0   0  27 Jazz G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  0   0  17 Organ 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--- ---   1 STANDA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   0   0  17 Organ 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  0   0  17 Organ 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   0   0  54 Voice Oo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0   0  36 Fretless 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1: MIDI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2: Bank Select M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3: Bank Select L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4: GS Program Change Number (Instrument Numb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5: GS Instrumen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y_ch**' is showing which channel has the Program Change for rhy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map1 or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1995 Roland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҂ɖ��f�ŁA����MIDI�f�[�^�𕡐��A��ρA��</w:t>
      </w:r>
      <w:r>
        <w:rPr/>
        <w:t>݁</w:t>
      </w:r>
      <w:r>
        <w:rPr/>
        <w:t>A��O�ŉ��t���</w:t>
      </w:r>
      <w:r>
        <w:rPr/>
        <w:t>邱�</w:t>
      </w:r>
      <w:r>
        <w:rPr/>
        <w:t>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g�p�ȂǓ�ʂȏ</w:t>
      </w:r>
      <w:r>
        <w:rPr/>
        <w:t>ꍇ����</w:t>
      </w:r>
      <w:r>
        <w:rPr/>
        <w:t>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IDI data is for personal use only. Unauthorized du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, lending and public performance of this MIDI data is prohibite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