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���l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Jimmy Page &amp; Rober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2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78 Shakuhac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55 SynV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--- ---  49 ORCHEST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