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����ς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"Jimmy Page, Robert Plant, John Paul Jones &amp; John Bonh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Led Zep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Music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E�c�F�b�y�����@�`ZEP II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�N�Ƀ����[�X��q�b�g�E�A���o���B�</w:t>
      </w:r>
      <w:r>
        <w:rPr>
          <w:rtl w:val="true"/>
        </w:rPr>
        <w:t>܂</w:t>
      </w:r>
      <w:r>
        <w:rPr/>
        <w:t>��</w:t>
      </w:r>
      <w:r>
        <w:rPr/>
        <w:t>Ƀn�[�h���b�N�̃X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Ƃ����</w:t>
      </w:r>
      <w:r>
        <w:rPr/>
        <w:t>ׂ���</w:t>
      </w:r>
      <w:r>
        <w:rPr/>
        <w:t>j�I����Ƃ�����uLed Zeppelin II�v��S�Ȏ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ς��̈���^������l�̈��^�������E�\���O�^�T���L���[�^�n�[�g�u���C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B���O�E�����B���O�E���C�h�^�����u���E�I���^���r�[�E�f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��O�E�C�b�g�E�I���E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8_01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57 Trump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35 Picked 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29 Muted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57 Trump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0   0  79 Whist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5   0 126 Sir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1   0 127 Laugh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 0 125 Do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0 125 DoorC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3   0 128 Explo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