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@�Ȗ��@�@�z���l�͐S�Ɂ`���C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I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@�z�X�^���_�[�hMIDI�t�@�C��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����   �z���[�����h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p�b�P�[�W���i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[�����hSMF�~���[�W�b�N�E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-6007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N�E�t���C�h�E�R���N�V�����@�`���C�`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F��Ƃ��Ƃ������</w:t>
      </w:r>
      <w:r>
        <w:rPr>
          <w:rtl w:val="true"/>
        </w:rPr>
        <w:t>܂</w:t>
      </w:r>
      <w:r>
        <w:rPr/>
        <w:t>ŗ������I�v���O���V�b�u�E���b�N�A���⃍�b�N����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�Ə̂����s���N�E�t���C�h�u���C�v��Ȃ�ƑS�Ȏ�^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\3,000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s�[�N�E�g�D�E�~�[�^�����̑������^������ā^�^�C���^����̃X�L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}�l�[�^�A�X�E�A���h�E�[���^�]�</w:t>
      </w:r>
      <w:r>
        <w:rPr/>
        <w:t>݂̐</w:t>
      </w:r>
      <w:r>
        <w:rPr/>
        <w:t>F��^���l�͐S�Ɂ^���C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|�|�|�|�|�|�|�|�|�|�|�|�|�|�|�|�|�|�|�|�|�|�|�|�|�|�|�|�|�|�|�|�|�|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t�@�C���� �zL6007_06.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GS Tone Ma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0   0  19 Organ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0   0  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0   0  18 Organ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0   0  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96 Sweep P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0   0  36 Fretless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82 Saw W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0   0  28 Clean G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8   0  27 Hawaiian 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0  54 Voice Oo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--- ---   1 STAND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0   0  53 Choir Aa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0   0  90 Warm P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8   0 119 808 T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0 127 Laugh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1: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2: Bank Select M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3: Bank Select L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4: GS Program Change Number (Instrumen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5: GS Instrum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y_ch**' is showing which channel has the Program Change for rhy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map1 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5 Roland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҂ɖ��f�ŁA����MIDI�f�[�^�𕡐��A��ρA��</w:t>
      </w:r>
      <w:r>
        <w:rPr/>
        <w:t>݁</w:t>
      </w:r>
      <w:r>
        <w:rPr/>
        <w:t>A��O�ŉ��t���</w:t>
      </w:r>
      <w:r>
        <w:rPr/>
        <w:t>邱�</w:t>
      </w:r>
      <w:r>
        <w:rPr/>
        <w:t>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g�p�ȂǓ�ʂȏ</w:t>
      </w:r>
      <w:r>
        <w:rPr/>
        <w:t>ꍇ����</w:t>
      </w:r>
      <w:r>
        <w:rPr/>
        <w:t>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DI data is for personal use only. Unauthorized du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, lending and public performance of this MIDI data is prohibit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