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@�Ȗ��@�@�z�}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W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쎌�</w:t>
      </w:r>
      <w:r>
        <w:rPr/>
        <w:t>Җ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Pink F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I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`���@�z�X�^���_�[�hMIDI�t�@�C��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LHA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  ������   �z���[�����h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p�b�P�[�W���i�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[�����hSMF�~���[�W�b�N�E�f�[�^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[�����hSMF�~���[�W�b�N�E�f�[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-6007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N�E�t���C�h�E�R���N�V�����@�`���C�`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��Ƃ��Ƃ������</w:t>
      </w:r>
      <w:r>
        <w:rPr>
          <w:rtl w:val="true"/>
        </w:rPr>
        <w:t>܂</w:t>
      </w:r>
      <w:r>
        <w:rPr/>
        <w:t>ŗ������I�v���O���V�b�u�E���b�N�A���⃍�b�N�����j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����Ə̂����s���N�E�t���C�h�u���C�v��Ȃ�ƑS�Ȏ�^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\3,000�i�ŕ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s�[�N�E�g�D�E�~�[�^�����̑������^������ā^�^�C���^����̃X�L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}�l�[�^�A�X�E�A���h�E�[���^�]�</w:t>
      </w:r>
      <w:r>
        <w:rPr/>
        <w:t>݂̐</w:t>
      </w:r>
      <w:r>
        <w:rPr/>
        <w:t>F��^���l�͐S�Ɂ^���C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�t�@�C���� �zL6007_04.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GS Tone Map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0   0   6 E.Piano 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0   0  34 Fingered 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0   0  31 Distorti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0   0  36 Fretless 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  0   0  29 Muted G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  0   0 114 Agog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67 Tenor Sa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 2 Piano 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0   0  31 Distorti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0   0  31 Distorti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0  32 Gt.Har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28 Clean G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--- ---  33 JAZZ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--- ---  57 SFX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   2   0 123 Thund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2   0 125 DoorC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   0   0  67 Tenor Sa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1: MIDI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2: Bank Select M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3: Bank Select L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4: GS Program Change Number (Instrument 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5: GS Instrume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y_ch**' is showing which channel has the Program Change for rhy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map1 or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1995 Roland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҂ɖ��f�ŁA����MIDI�f�[�^�𕡐��A��ρA��</w:t>
      </w:r>
      <w:r>
        <w:rPr/>
        <w:t>݁</w:t>
      </w:r>
      <w:r>
        <w:rPr/>
        <w:t>A��O�ŉ��t���</w:t>
      </w:r>
      <w:r>
        <w:rPr/>
        <w:t>邱�</w:t>
      </w:r>
      <w:r>
        <w:rPr/>
        <w:t>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g�p�ȂǓ�ʂȏ</w:t>
      </w:r>
      <w:r>
        <w:rPr/>
        <w:t>ꍇ����</w:t>
      </w:r>
      <w:r>
        <w:rPr/>
        <w:t>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IDI data is for personal use only. Unauthorized du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, lending and public performance of this MIDI data is prohibit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