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"Mason, Waters,Wright, Gilm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N�E�t���C�h�E�R���N�V�����@�`���C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��Ƃ��Ƃ������</w:t>
      </w:r>
      <w:r>
        <w:rPr>
          <w:rtl w:val="true"/>
        </w:rPr>
        <w:t>܂</w:t>
      </w:r>
      <w:r>
        <w:rPr/>
        <w:t>ŗ������I�v���O���V�b�u�E���b�N�A���⃍�b�N��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Ə̂����s���N�E�t���C�h�u���C�v��Ȃ�ƑS�Ȏ�^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N�E�g�D�E�~�[�^�����̑������^������ā^�^�C���^����̃X�L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}�l�[�^�A�X�E�A���h�E�[���^�]�</w:t>
      </w:r>
      <w:r>
        <w:rPr/>
        <w:t>݂̐</w:t>
      </w:r>
      <w:r>
        <w:rPr/>
        <w:t>F��^���l�͐S�Ɂ^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7_02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5 E.Piano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 6 E.Pian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114 Agog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15 Tubular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118 Melo. T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114 Agog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 0 119 808 T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2   0 121 String S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15 Tubular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114 Agog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3   0 128 Explo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0   0 114 Agog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113 Tinkle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