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V�x���A���E�J�[�g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Jo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4008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X�u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ȉ��w���Ɖ</w:t>
      </w:r>
      <w:r>
        <w:rPr/>
        <w:t>ؗ�</w:t>
      </w:r>
      <w:r>
        <w:rPr/>
        <w:t>ȉ��t�e�N�j�b�N�Ńv���O���b�V�u�E���b�N�̒��_�ɗ�����C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̍ō�����ƌ����Ă���u��@�v�̑S��^�Ȃ�f�[�^���B���������̂���A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̑</w:t>
      </w:r>
      <w:r>
        <w:rPr/>
        <w:t>傫�</w:t>
      </w:r>
      <w:r>
        <w:rPr/>
        <w:t>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,5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I.����ȕϊv�^II.�S�̕</w:t>
      </w:r>
      <w:r>
        <w:rPr>
          <w:rtl w:val="true"/>
        </w:rPr>
        <w:t>ێ</w:t>
      </w:r>
      <w:r>
        <w:rPr/>
        <w:t>��</w:t>
      </w:r>
      <w:r>
        <w:rPr/>
        <w:t>^III.�����^IV.�l�̎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u�FI.�l�����J�^II.���ā^III.�q�t�Ƌ��t�^IV.�</w:t>
      </w:r>
      <w:r>
        <w:rPr/>
        <w:t>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رݥ</w:t>
      </w:r>
      <w:r>
        <w:rPr/>
        <w:t>�</w:t>
      </w:r>
      <w:r>
        <w:rPr/>
        <w:t>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4008_04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0   7 Coupled H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0   0  38 Slap Bas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37 Slap Ba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3 Harmonic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49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74 Flu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0   0  19 Organ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 3 Piano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33 JAZZ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27 Jazz G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0   0  26 Steel-str.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0   0 105 Sit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0  81 Squ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0  82 Sa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0   0 105 Sit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1 Distort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0  81 Squ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0  82 Sa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  0   0  58 Trom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0  30 Overdriv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18 Orga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4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