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Jon Anderson, Bill Bruford, Steve Howe and Chris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I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X�u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ȉ��w���Ɖ</w:t>
      </w:r>
      <w:r>
        <w:rPr/>
        <w:t>ؗ�</w:t>
      </w:r>
      <w:r>
        <w:rPr/>
        <w:t>ȉ��t�e�N�j�b�N�Ńv���O���b�V�u�E���b�N�̒��_�ɗ�����C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̍ō�����ƌ����Ă���u��@�v�̑S��^�Ȃ�f�[�^���B���������̂���A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̑</w:t>
      </w:r>
      <w:r>
        <w:rPr/>
        <w:t>傫�</w:t>
      </w:r>
      <w:r>
        <w:rPr/>
        <w:t>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I.����ȕϊv�^II.�S�̕</w:t>
      </w:r>
      <w:r>
        <w:rPr>
          <w:rtl w:val="true"/>
        </w:rPr>
        <w:t>ێ</w:t>
      </w:r>
      <w:r>
        <w:rPr/>
        <w:t>��</w:t>
      </w:r>
      <w:r>
        <w:rPr/>
        <w:t>^III.�����^IV.�l�̎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u�FI.�l�����J�^II.���ā^III.�q�t�Ƌ��t�^IV.�</w:t>
      </w:r>
      <w:r>
        <w:rPr/>
        <w:t>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رݥ</w:t>
      </w:r>
      <w:r>
        <w:rPr/>
        <w:t>�</w:t>
      </w:r>
      <w:r>
        <w:rPr/>
        <w:t>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8_03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0   0  46 Pizzica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37 Slap Ba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49 Str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2 Saw W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19 Organ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49 Str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101 Bright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0   0  25 Nylon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108 Ko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 2 Piano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