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@ �i�����`�l�̎l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on Anderson and Steve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X�u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ȉ��w���Ɖ</w:t>
      </w:r>
      <w:r>
        <w:rPr/>
        <w:t>ؗ�</w:t>
      </w:r>
      <w:r>
        <w:rPr/>
        <w:t>ȉ��t�e�N�j�b�N�Ńv���O���b�V�u�E���b�N�̒��_�ɗ�����C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̍ō�����ƌ����Ă���u��@�v�̑S��^�Ȃ�f�[�^���B���������̂���A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</w:t>
      </w:r>
      <w:r>
        <w:rPr/>
        <w:t>傫�</w:t>
      </w:r>
      <w:r>
        <w:rPr/>
        <w:t>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I.����ȕϊv�^II.�S�̕</w:t>
      </w:r>
      <w:r>
        <w:rPr>
          <w:rtl w:val="true"/>
        </w:rPr>
        <w:t>ێ</w:t>
      </w:r>
      <w:r>
        <w:rPr/>
        <w:t>��</w:t>
      </w:r>
      <w:r>
        <w:rPr/>
        <w:t>^III.�����^IV.�l�̎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u�FI.�l�����J�^II.���ā^III.�q�t�Ƌ��t�^IV.�</w:t>
      </w:r>
      <w:r>
        <w:rPr/>
        <w:t>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رݥ</w:t>
      </w:r>
      <w:r>
        <w:rPr/>
        <w:t>�</w:t>
      </w:r>
      <w:r>
        <w:rPr/>
        <w:t>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8_02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8   0  20 Church Org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 2 Piano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 5 E.Piano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90 Warm P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75 Recor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9 Synth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55 SynV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5 SynV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0   0  40 Synth B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9 Synth B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90 Warm P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 6 E.Pian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105 Si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0 123 Ra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20 Church Or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50 Slo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4   0 123 Stre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0   0  10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1   0 123 Ra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0   0 124 Bi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