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@�Ȗ��@�@�z��@ �i����ȕϊv�`�S�̕</w:t>
      </w:r>
      <w:r>
        <w:rPr>
          <w:rtl w:val="true"/>
        </w:rPr>
        <w:t>ێ</w:t>
      </w:r>
      <w:r>
        <w:rPr/>
        <w:t>��</w:t>
      </w:r>
      <w:r>
        <w:rPr/>
        <w:t>i�g�[�^���E�}�X�E���e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Jon Anderson and Steve 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 I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`���@�z�X�^���_�[�hMIDI�t�@�C��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  ������   �z���[�����h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p�b�P�[�W���i�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-4008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G�X�u�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ȉ��w���Ɖ</w:t>
      </w:r>
      <w:r>
        <w:rPr/>
        <w:t>ؗ�</w:t>
      </w:r>
      <w:r>
        <w:rPr/>
        <w:t>ȉ��t�e�N�j�b�N�Ńv���O���b�V�u�E���b�N�̒��_�ɗ�����C�G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̍ō�����ƌ����Ă���u��@�v�̑S��^�Ȃ�f�[�^���B���������̂���A�X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̑</w:t>
      </w:r>
      <w:r>
        <w:rPr/>
        <w:t>傫�</w:t>
      </w:r>
      <w:r>
        <w:rPr/>
        <w:t>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,500�i�ŕ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I.����ȕϊv�^II.�S�̕</w:t>
      </w:r>
      <w:r>
        <w:rPr>
          <w:rtl w:val="true"/>
        </w:rPr>
        <w:t>ێ</w:t>
      </w:r>
      <w:r>
        <w:rPr/>
        <w:t>��</w:t>
      </w:r>
      <w:r>
        <w:rPr/>
        <w:t>^III.�����^IV.�l�̎l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u�FI.�l�����J�^II.���ā^III.�q�t�Ƌ��t�^IV.�</w:t>
      </w:r>
      <w:r>
        <w:rPr/>
        <w:t>َ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</w:t>
      </w:r>
      <w:r>
        <w:rPr>
          <w:rtl w:val="true"/>
        </w:rPr>
        <w:t>رݥ</w:t>
      </w:r>
      <w:r>
        <w:rPr/>
        <w:t>�</w:t>
      </w:r>
      <w:r>
        <w:rPr/>
        <w:t>ĩ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t�@�C���� �zL4008_01.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GS Tone Map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0   0  20 Church Org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18 Organ 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0   0  34 Fingered 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0   0  31 Distort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 0   0  53 Choir Aa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54 Voice Oo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 0   0  53 Choir Aa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54 Voice Oo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  0   0  53 Choir Aa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54 Voice Oo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0   0  39 Synth B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0  40 Synth Ba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 0   0 105 Sita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36 Fretless 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0   0  50 Slow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--- ---   1 STAND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27 Jazz G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28 Clean G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  4   0 123 Strea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  0   0  49 String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0   0  10 Glocken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   1   0 123 Rai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   0   0 124 Bir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1: MIDI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2: Bank Select M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3: Bank Select L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4: GS Program Change Number (Instrument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5: GS Instrum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y_ch**' is showing which channel has the Program Change for rhy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map1 or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1994 Roland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҂ɖ��f�ŁA����MIDI�f�[�^�𕡐��A��ρA��</w:t>
      </w:r>
      <w:r>
        <w:rPr/>
        <w:t>݁</w:t>
      </w:r>
      <w:r>
        <w:rPr/>
        <w:t>A��O�ŉ��t���</w:t>
      </w:r>
      <w:r>
        <w:rPr/>
        <w:t>邱�</w:t>
      </w:r>
      <w:r>
        <w:rPr/>
        <w:t>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g�p�ȂǓ�ʂȏ</w:t>
      </w:r>
      <w:r>
        <w:rPr/>
        <w:t>ꍇ����</w:t>
      </w:r>
      <w:r>
        <w:rPr/>
        <w:t>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DI data is for personal use only. Unauthorized du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, lending and public performance of this MIDI data is prohibit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