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N�̎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TITI MATS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S��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t�H�[�}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j�[�Y�E�t���[�W�����E�R���N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t���[�W�����E�V�[����[�h���Ă����J�V�I�y�A��SQUARE��̃q�b�g�E�i���o�[�̃R���N�V�����B���C���̂</w:t>
      </w:r>
      <w:r>
        <w:rPr/>
        <w:t>悢���</w:t>
      </w:r>
      <w:r>
        <w:rPr/>
        <w:t>Y���E���[�N��A�X�������O�ȃt���[�W���O�ȂǁA�����ǂ��</w:t>
      </w:r>
      <w:r>
        <w:rPr/>
        <w:t>낪����</w:t>
      </w:r>
      <w:r>
        <w:rPr/>
        <w:t>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�iCASIOPEA�j�^GLORY�iCASIOPEA�j�^SEALINE�gRIE�h�i�p���q���j�^WHEN THE WIND GOES DOWN�iJIMSAKU�j�^�I�[���E�A�o�E�g�E���[�iTHE SQUARE�j�^�n�C�E�v���b�V���[�iMALTA�j�^�}�W�b�N�i�}���[���j�^�N�̎��]�ԁi�S���`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3_08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0   0 121 Gt.Fret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25 Nylon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25 Nylon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25 Nylon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46 Pizzica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46 Pizzica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16 Sant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8   0  25 Ukule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48 Timpan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41 BRUS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49 ORCHEST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