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}�W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���</w:t>
      </w:r>
      <w:r>
        <w:rPr>
          <w:rtl w:val="true"/>
        </w:rPr>
        <w:t>܂</w:t>
      </w:r>
      <w:r>
        <w:rPr/>
        <w:t>��</w:t>
      </w:r>
      <w:r>
        <w:rPr/>
        <w:t>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T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�t�H�[�}�b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j�[�Y�E�t���[�W�����E�R���N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̃t���[�W�����E�V�[����[�h���Ă����J�V�I�y�A��SQUARE��̃q�b�g�E�i���o�[�̃R���N�V�����B���C���̂</w:t>
      </w:r>
      <w:r>
        <w:rPr/>
        <w:t>悢���</w:t>
      </w:r>
      <w:r>
        <w:rPr/>
        <w:t>Y���E���[�N��A�X�������O�ȃt���[�W���O�ȂǁA�����ǂ��</w:t>
      </w:r>
      <w:r>
        <w:rPr/>
        <w:t>낪����</w:t>
      </w:r>
      <w:r>
        <w:rPr/>
        <w:t>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Zone�iCASIOPEA�j�^GLORY�iCASIOPEA�j�^SEALINE�gRIE�h�i�p���q���j�^WHEN THE WIND GOES DOWN�iJIMSAKU�j�^�I�[���E�A�o�E�g�E���[�iTHE SQUARE�j�^�n�C�E�v���b�V���[�iMALTA�j�^�}�W�b�N�i�}���[���j�^�N�̎��]�ԁi�S���`�`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3_07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37 Slap Bas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 2 Piano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84 Chiffer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51 Syn.Stri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0   0  49 Str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49 Str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62 Brass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0   0  62 Brass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25 ELECTRON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0   0  50 Slo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0   0  66 Alto Sa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