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n�C�v��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Yoshi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}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t�H�[�}�b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j�[�Y�E�t���[�W�����E�R���N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t���[�W�����E�V�[����[�h���Ă����J�V�I�y�A��SQUARE��̃q�b�g�E�i���o�[�̃R���N�V�����B���C���̂</w:t>
      </w:r>
      <w:r>
        <w:rPr/>
        <w:t>悢���</w:t>
      </w:r>
      <w:r>
        <w:rPr/>
        <w:t>Y���E���[�N��A�X�������O�ȃt���[�W���O�ȂǁA�����ǂ��</w:t>
      </w:r>
      <w:r>
        <w:rPr/>
        <w:t>낪����</w:t>
      </w:r>
      <w:r>
        <w:rPr/>
        <w:t>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�iCASIOPEA�j�^GLORY�iCASIOPEA�j�^SEALINE�gRIE�h�i�p���q���j�^WHEN THE WIND GOES DOWN�iJIMSAKU�j�^�I�[���E�A�o�E�g�E���[�iTHE SQUARE�j�^�n�C�E�v���b�V���[�iMALTA�j�^�}�W�b�N�i�}���[���j�^�N�̎��]�ԁi�S���`�`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3_06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 6 E.Piano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38 Slap Ba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66 Alto Sa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84 Chiffe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89 Fantas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62 Brass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9 RO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17 POW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29 Muted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58 Trom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 66 Alto Sa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