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I�[���E�A�o�E�g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��</w:t>
      </w:r>
      <w:r>
        <w:rPr>
          <w:rtl w:val="true"/>
        </w:rPr>
        <w:t>܂</w:t>
      </w:r>
      <w:r>
        <w:rPr/>
        <w:t>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T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5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3 Piano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8 Slap Ba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51 Syn.Stri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85 Chara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