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Cyb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J��A��C�</w:t>
      </w:r>
      <w:r>
        <w:rPr/>
        <w:t>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Cas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1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8   0  64 Synth Br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17 POW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   0  56 Orchestr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   0  56 Orchestr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0   0 120 Reverse C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