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ge &amp; Screen</w:t>
        <w:tab/>
        <w:tab/>
        <w:tab/>
        <w:tab/>
        <w:tab/>
        <w:tab/>
        <w:tab/>
        <w:tab/>
        <w:t>SMF-AM900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Bright Eyes ( Wathership Down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Crochett's Theme ( Miami Vice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Don't Cry For Me Argentina ( Evita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I Dreamed A Dream ( Les Miserables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Moonlighting ( Moonlighting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 Somewhere ( West Side Story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 What I Did For Love ( A Chorus Line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Summertime ( Porgy &amp; Bess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