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its Of The 70's</w:t>
        <w:tab/>
        <w:tab/>
        <w:tab/>
        <w:tab/>
        <w:tab/>
        <w:tab/>
        <w:tab/>
        <w:tab/>
        <w:t>SMF-AM90105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--------------------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   Annie's So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   Bridge Over Troubled Wat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   Bright Eye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.   Goobye Yellow Brick Roa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5.   Piano Ma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6.   Saili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7.   Thank You For The Music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8.   We Don't Talk Anymor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