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oria Estef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 Always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 Cong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 Dr. B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 Go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 1-2-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