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vis Pre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 AnyWay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 Honko'L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 Bleu Suede Sh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 FollowTh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 Franke&amp;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 G.I. Ble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 GirlsGir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 Hu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 KissIn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Love Me Te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VivaVeg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Woodenh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