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&lt;2&g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ȑ�S�ԃw�Z��Op36�`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llegro �rcherzo �oizzicato ��stinato 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`���C�R�t�X�L�[(Peter Ilyich Tchaikovsky: 1840-18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o  �T   �z�S���X�R�A 3073-891601-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ӂ</w:t>
      </w:r>
      <w:r>
        <w:rPr/>
        <w:t>䂫</w:t>
      </w:r>
      <w:r>
        <w:rPr/>
        <w:t>(GBD004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�t�@�C��(.MID) Format 1 :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-55 (CM-300,CM-500,JV-30,SC-155)�Ȃ�G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</w:t>
      </w:r>
      <w:r>
        <w:rPr>
          <w:rtl w:val="true"/>
        </w:rPr>
        <w:t>ڏ</w:t>
      </w:r>
      <w:r>
        <w:rPr/>
        <w:t>�</w:t>
      </w:r>
      <w:r>
        <w:rPr/>
        <w:t>@�z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J��t�@�t 1993/04/14(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 �� ���@�t �</w:t>
      </w:r>
      <w:r>
        <w:rPr>
          <w:rtl w:val="true"/>
        </w:rPr>
        <w:t>ی</w:t>
      </w:r>
      <w:r>
        <w:rPr/>
        <w:t>��</w:t>
      </w:r>
      <w:r>
        <w:rPr/>
        <w:t>Ԍ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킪���</w:t>
      </w:r>
      <w:r>
        <w:rPr/>
        <w:t>ׂ</w:t>
      </w:r>
      <w:r>
        <w:rPr/>
        <w:t>ăs�`�J�[�g�ŉ��t�����ȂɁC�i�V���g�E�X�̃s�`�J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J��C�����C�E�A���_�[�X���̃W���Y�s�`�J�[�g�Ȃǂ�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ł́C���̋Ȃ��{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݂̊</w:t>
      </w:r>
      <w:r>
        <w:rPr/>
        <w:t>ϓ_���</w:t>
      </w:r>
      <w:r>
        <w:rPr/>
        <w:t>炷��</w:t>
      </w:r>
      <w:r>
        <w:rPr/>
        <w:t>ƁC�G�N�X�v���b�V������s�b�`�x���h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n�͖����C�x���V�e�B�[�����������Ƃ�����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A�b�v����̂́C��́C�͂��</w:t>
      </w:r>
      <w:r>
        <w:rPr>
          <w:rtl w:val="true"/>
        </w:rPr>
        <w:t>߂</w:t>
      </w:r>
      <w:r>
        <w:rPr/>
        <w:t>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̐</w:t>
      </w:r>
      <w:r>
        <w:rPr>
          <w:rtl w:val="true"/>
        </w:rPr>
        <w:t>ݒ</w:t>
      </w:r>
      <w:r>
        <w:rPr/>
        <w:t>�́</w:t>
      </w:r>
      <w:r>
        <w:rPr/>
        <w:t>C�o�b�|�u�`�m�ESMUSICIAN�̂l�`�r�`����̃f�[�^��</w:t>
      </w:r>
      <w:r>
        <w:rPr/>
        <w:t>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؂</w:t>
      </w:r>
      <w:r>
        <w:rPr/>
        <w:t>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b�N�^�`���l���^���F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k#----Size--Channel--Prog---Track name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1052       ..   ...   Symphony#4-3mvt by Tchaik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662       ..   ...   Exclu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7370        2    45   Vio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8167        3    45   Vio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7263        4    45  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7457        5    45   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5931        6    45   Base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3560        7    73  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3605        9    68   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519        1    47   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4251       11    71   Clarinet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2785       13    60   Horn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1627       14    56  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2513       15    57  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2775       12    70   Ba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2171        8    72   Piccolo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</w:t>
      </w:r>
      <w:r>
        <w:rPr>
          <w:rtl w:val="true"/>
        </w:rPr>
        <w:t>ڒ</w:t>
      </w:r>
      <w:r>
        <w:rPr/>
        <w:t>��</w:t>
      </w:r>
      <w:r>
        <w:rPr/>
        <w:t>y��́C�s�b�R���ƃR���g���o�X��</w:t>
      </w:r>
      <w:r>
        <w:rPr>
          <w:rtl w:val="true"/>
        </w:rPr>
        <w:t>܂߂</w:t>
      </w:r>
      <w:r>
        <w:rPr/>
        <w:t>āC���ʒʂ�̃m�[�g�ő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ł���C�}�X�^�[�E�R�[�X�E�`���[�j���O�@�\(RPN��00-02)�ň</w:t>
      </w:r>
      <w:r>
        <w:rPr>
          <w:rtl w:val="true"/>
        </w:rPr>
        <w:t>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RPN��T�|�[�g���Ă��Ȃ������ŕ����</w:t>
      </w:r>
      <w:r>
        <w:rPr/>
        <w:t>ꍇ�́</w:t>
      </w:r>
      <w:r>
        <w:rPr/>
        <w:t>C�������̎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ڒ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�����̏</w:t>
      </w:r>
      <w:r>
        <w:rPr/>
        <w:t>ꍇ�́</w:t>
      </w:r>
      <w:r>
        <w:rPr/>
        <w:t>C����񉽂��Ȃ��Ă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-Serve GBD00446 �ӂ</w:t>
      </w:r>
      <w:r>
        <w:rPr/>
        <w:t>䂫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