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f�v�@�`�l�ɉ����o���</w:t>
      </w:r>
      <w:r>
        <w:rPr/>
        <w:t>邾�낤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@�q�����������@�r�b�|�T�T�i�f�r�Ή�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</w:t>
        <w:tab/>
        <w:t>�@�@�@�@�@�@�@��ȁ^�ҋȁF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ւ̂t�o���[�h�S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ߋ</w:t>
      </w:r>
      <w:r>
        <w:rPr/>
        <w:t>��</w:t>
      </w:r>
      <w:r>
        <w:rPr/>
        <w:t>R�Ȃ͂b�l�|�U�S�f�[�^�ŁA������ł����񂾂̂����Ȃ�O�̂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���͂r�b�|�T�T�ł̍ŐV��𔭕\�����Ē������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Ȃ���o�q�f�`�F���W���</w:t>
      </w:r>
      <w:r>
        <w:rPr/>
        <w:t>炯�̉����</w:t>
      </w:r>
      <w:r>
        <w:rPr/>
        <w:t>f�[�^�ł��B�i��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|�T�T�����͂f�r�Ή������ȊO�ł̍Đ��͂�</w:t>
      </w:r>
      <w:r>
        <w:rPr>
          <w:rtl w:val="true"/>
        </w:rPr>
        <w:t>߂</w:t>
      </w:r>
      <w:r>
        <w:rPr/>
        <w:t>������</w:t>
      </w:r>
      <w:r>
        <w:rPr/>
        <w:t>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^�C�g���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̃^�C�g���u�f�v�ł����A����͐S�ɂ�����d�͂�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̂P�P���A��{�e���r�́u�X�[�p�[�s�u�v�Ƃ����ԑg�łQ�S���ԋ~�}�a�@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}��È�t�B�̃h�L�������g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�̂����܂����܂</w:t>
      </w:r>
      <w:r>
        <w:rPr/>
        <w:t>ł̐����l�ɋ���A�����Ċ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R��Ղ��ɗ������</w:t>
      </w:r>
      <w:r>
        <w:rPr/>
        <w:t>ꂽ���</w:t>
      </w:r>
      <w:r>
        <w:rPr/>
        <w:t>҂̖�����ɋ~�����Ƃ���</w:t>
      </w:r>
      <w:r>
        <w:rPr>
          <w:rtl w:val="true"/>
        </w:rPr>
        <w:t>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͌����̎��Â�󂵂��I��</w:t>
      </w:r>
      <w:r>
        <w:rPr/>
        <w:t>鎖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тƔ</w:t>
      </w:r>
      <w:r>
        <w:rPr>
          <w:rtl w:val="true"/>
        </w:rPr>
        <w:t>ߒ</w:t>
      </w:r>
      <w:r>
        <w:rPr/>
        <w:t>ɂ��X�A�</w:t>
      </w:r>
      <w:r>
        <w:rPr>
          <w:rtl w:val="true"/>
        </w:rPr>
        <w:t>ڂ̓</w:t>
      </w:r>
      <w:r>
        <w:rPr/>
        <w:t>����</w:t>
      </w:r>
      <w:r>
        <w:rPr/>
        <w:t>肳������</w:t>
      </w:r>
      <w:r>
        <w:rPr/>
        <w:t>A����Ȕ</w:t>
      </w:r>
      <w:r>
        <w:rPr>
          <w:rtl w:val="true"/>
        </w:rPr>
        <w:t>ނ</w:t>
      </w:r>
      <w:r>
        <w:rPr/>
        <w:t>�̐</w:t>
      </w:r>
      <w:r>
        <w:rPr/>
        <w:t>S�ɂ́A�</w:t>
      </w:r>
      <w:r>
        <w:rPr>
          <w:rtl w:val="true"/>
        </w:rPr>
        <w:t>܂</w:t>
      </w:r>
      <w:r>
        <w:rPr/>
        <w:t>��</w:t>
      </w:r>
      <w:r>
        <w:rPr/>
        <w:t>ɑz���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f�v��������Ă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̖l�ɂ͈�̉����o����ł��</w:t>
      </w:r>
      <w:r>
        <w:rPr/>
        <w:t>傤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</w:t>
      </w:r>
      <w:r>
        <w:rPr>
          <w:rtl w:val="true"/>
        </w:rPr>
        <w:t>ނ</w:t>
      </w:r>
      <w:r>
        <w:rPr/>
        <w:t>�</w:t>
      </w:r>
      <w:r>
        <w:rPr/>
        <w:t>ɕ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�@�@�@�@ PC-VAN�@ID:ALM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NIFTY-Serve�@ID:GBA03232�@�^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