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k�p�^�C�g��|RCP&gt;GS&gt;��Ԃ������̓�����ǖʌ</w:t>
      </w:r>
      <w:r>
        <w:rPr/>
        <w:t>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ް��</w:t>
      </w:r>
      <w:r>
        <w:rPr/>
        <w:t>^�C�g��|�u�Ԃ������̓��v���u�ǖʌ</w:t>
      </w:r>
      <w:r>
        <w:rPr/>
        <w:t>㔼�</w:t>
      </w:r>
      <w:r>
        <w:rPr/>
        <w:t>v -88 &amp; 55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@�@�@�T�@|�Ԃ��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k�t�@�C����|AL_ASHJ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ȁ@�ҁ@|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ł�����|�`�k�n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ā���|Reconposer Ver 2.5�Roland SC-88Pro�S-MPU/PC�PC-180�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`���@|RC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@�@��|RCP�t�@�C����Đ��ł���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@���@���@��|�f�r����(SC-33�SC-88Pro(55map)�œ���m�F�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@�`�@��|LHA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l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>
          <w:rtl w:val="true"/>
        </w:rPr>
        <w:t>ڂ</w:t>
      </w:r>
      <w:r>
        <w:rPr/>
        <w:t>ɂ��� |�\���󂠂�</w:t>
      </w:r>
      <w:r>
        <w:rPr>
          <w:rtl w:val="true"/>
        </w:rPr>
        <w:t>܂</w:t>
      </w:r>
      <w:r>
        <w:rPr/>
        <w:t>���</w:t>
      </w:r>
      <w:r>
        <w:rPr/>
        <w:t>B����֎~�ł��B�</w:t>
      </w:r>
      <w:r>
        <w:rPr/>
        <w:t>䂢�</w:t>
      </w:r>
      <w:r>
        <w:rPr/>
        <w:t>l�b�g�̂</w:t>
      </w:r>
      <w:r>
        <w:rPr/>
        <w:t>݂̂</w:t>
      </w:r>
      <w:r>
        <w:rPr/>
        <w:t>t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ɂ��� |���񂭂������B���Ԏ��͕K�����Ă���</w:t>
      </w:r>
      <w:r>
        <w:rPr>
          <w:rtl w:val="true"/>
        </w:rPr>
        <w:t>܂</w:t>
      </w:r>
      <w:r>
        <w:rPr/>
        <w:t>��</w:t>
      </w:r>
      <w:r>
        <w:rPr/>
        <w:t>i����(T_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�����̓����u�ǖʌ</w:t>
      </w:r>
      <w:r>
        <w:rPr/>
        <w:t>㔼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X�Â��̍�</w:t>
      </w:r>
      <w:r>
        <w:rPr/>
        <w:t>鎄��</w:t>
      </w:r>
      <w:r>
        <w:rPr/>
        <w:t>ĂΉ���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Ȃ�����̂ō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Â</w:t>
      </w:r>
      <w:r>
        <w:rPr>
          <w:rtl w:val="true"/>
        </w:rPr>
        <w:t>߂</w:t>
      </w:r>
      <w:r>
        <w:rPr/>
        <w:t>Ńm���m���͍̂D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񖳌���[�v�ł��B�</w:t>
      </w:r>
      <w:r>
        <w:rPr/>
        <w:t>債���</w:t>
      </w:r>
      <w:r>
        <w:rPr/>
        <w:t>C����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蔲����</w:t>
      </w:r>
      <w:r>
        <w:rPr/>
        <w:t>[��ł��B2/3��łł�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-33�ł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܂</w:t>
      </w:r>
      <w:r>
        <w:rPr/>
        <w:t>���</w:t>
      </w:r>
      <w:r>
        <w:rPr/>
        <w:t>Ȃ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g�͂x�t�|�m�n�̈��R���̋ȍ�</w:t>
      </w:r>
      <w:r>
        <w:rPr/>
        <w:t>肽�������</w:t>
      </w:r>
      <w:r>
        <w:rPr/>
        <w:t>ł����ǂˁB�P��N����(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MIMPI Ver 4.25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(T_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`�k�n�m�d(T_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</w:t>
      </w:r>
      <w:r>
        <w:rPr/>
        <w:t>䂢�</w:t>
      </w:r>
      <w:r>
        <w:rPr/>
        <w:t>l�b�g�@YUI11188(Lv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a�a�r�@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LEAF-NET�@LEF00762(Lv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E-mail �ʏ�g�p�@alone@mail.parknet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 E-mail ����BBS�@ALONE@tokyobbs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E-mail Nifty�@pxc07033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E-mail Univ.  95KC516@kanda.ed.cck.dendai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S�ȏW���</w:t>
      </w:r>
      <w:r>
        <w:rPr/>
        <w:t>쒆</w:t>
      </w:r>
      <w:r>
        <w:rPr/>
        <w:t>(�</w:t>
      </w:r>
      <w:r>
        <w:rPr/>
        <w:t>ꉞ�</w:t>
      </w:r>
      <w:r>
        <w:rPr/>
        <w:t>Q���`�R���\��(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 Heart�S�ȏW(����)�����Ă��������ˁ`(T_T(WR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ȏW�����Ă��������ˁ`(T_T(WRD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W�փQ�[�~���[�W�b�N���h���[�i�A�s�j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畷���</w:t>
      </w:r>
      <w:r>
        <w:rPr/>
        <w:t>ĉ������ˁi���ɂȂ���(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����</w:t>
      </w:r>
      <w:r>
        <w:rPr/>
        <w:t>_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Ԃ������̓��i�ǖʌ</w:t>
      </w:r>
      <w:r>
        <w:rPr/>
        <w:t>㔼�</w:t>
      </w:r>
      <w:r>
        <w:rPr/>
        <w:t>j�i����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������������������ivs���^�Avs�j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u�d�i�s���` Theme 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i�b�f���[�h�r�f�I�ӏ</w:t>
      </w:r>
      <w:r>
        <w:rPr>
          <w:rtl w:val="true"/>
        </w:rPr>
        <w:t>ܒ</w:t>
      </w:r>
      <w:r>
        <w:rPr/>
        <w:t>��̋�</w:t>
      </w:r>
      <w:r>
        <w:rPr/>
        <w:t>(^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��������@�m��������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������@�x����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L�i�U�R�o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���t�@�j�[�a�����i�I�[�v�j���O or vs���I�p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̗\��ł��B�A�����W�Ȃǂ͌����_��ɂȂ��B�����̃��h���[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R�I�ɗL���Ȃ̂������Ȃ���Ⴂ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o����̂��</w:t>
      </w:r>
      <w:r>
        <w:rPr/>
        <w:t>낤���</w:t>
      </w:r>
      <w:r>
        <w:rPr/>
        <w:t>H���񂾂������Ċ������Ȃ���΂��</w:t>
      </w:r>
      <w:r>
        <w:rPr/>
        <w:t>邼</w:t>
      </w:r>
      <w:r>
        <w:rPr/>
        <w:t>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撣�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  <w:t>(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